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сударственной жилищной инспекции Курской области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  период с « 05 » мая      по    « 29 » мая  2015г.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сего проведено мероприятий по контролю 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 по обращениям граждан  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проверкам предписаний  1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овых проверок              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3                                            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>2. Всего обследовано домов –</w:t>
      </w:r>
      <w:r>
        <w:rPr>
          <w:sz w:val="28"/>
          <w:szCs w:val="28"/>
        </w:rPr>
        <w:t xml:space="preserve">  301,  общей площадью-  957561 м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Всего выявлено нарушений –  38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том числе: по плановым-             -2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внеплановым –      36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з общего количества выявленных нарушени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авил технической эксплуатации - 277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авил предоставления ком. услуг всего -1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теплоснабжению</w:t>
      </w:r>
      <w:r>
        <w:rPr>
          <w:b/>
          <w:bCs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ГВС                      - 1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ХВС                    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электроснабжению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рерасчет                 - 2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тандарт раскрытия информации  - 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конность выбора способа управления - 2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рядка начислений за ЖКУ - 8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 результате принимаемых инспекцией мер административного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оздействия устранено  за отчётный период</w:t>
      </w:r>
      <w:r>
        <w:rPr>
          <w:sz w:val="28"/>
          <w:szCs w:val="28"/>
        </w:rPr>
        <w:t xml:space="preserve">  129</w:t>
      </w:r>
      <w:r>
        <w:rPr>
          <w:b/>
          <w:bCs/>
          <w:sz w:val="28"/>
          <w:szCs w:val="28"/>
        </w:rPr>
        <w:t xml:space="preserve"> нарушений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авил технической эксплуатации - </w:t>
      </w:r>
      <w:r>
        <w:rPr>
          <w:b w:val="false"/>
          <w:bCs w:val="false"/>
          <w:sz w:val="28"/>
          <w:szCs w:val="28"/>
        </w:rPr>
        <w:t>8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авил предоставления ком. услуг всего -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теплоснабжению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ГВС                      - 4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ХВС                     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электроснабжению —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рерасчет                -  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тандарт раскрытия информации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конность выбора способа управления -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рядка начислений за ЖКУ - 37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о документов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актов               -       45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редписаний  -       24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ротоколов    -        7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ее количество проверок, по итогам которых выявлены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рушения -255,  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МУП   - 5</w:t>
      </w:r>
    </w:p>
    <w:p>
      <w:pPr>
        <w:pStyle w:val="Normal"/>
        <w:rPr/>
      </w:pPr>
      <w:r>
        <w:rPr>
          <w:sz w:val="28"/>
          <w:szCs w:val="28"/>
        </w:rPr>
        <w:t xml:space="preserve">в отношении физических лиц     - 7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в отношении малого и среднего бизнеса </w:t>
      </w:r>
      <w:r>
        <w:rPr>
          <w:sz w:val="20"/>
          <w:szCs w:val="20"/>
        </w:rPr>
        <w:t>(УК,ТСЖ, ЖСК)</w:t>
      </w:r>
      <w:r>
        <w:rPr>
          <w:sz w:val="28"/>
          <w:szCs w:val="28"/>
        </w:rPr>
        <w:t xml:space="preserve"> — 243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щее количество проверок, по итогам которых  не выявлены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рушения 200,  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ношении МУП -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физических лиц -   7                                                                                     в отношении малого и среднего бизнеса </w:t>
      </w:r>
      <w:r>
        <w:rPr>
          <w:sz w:val="20"/>
          <w:szCs w:val="20"/>
        </w:rPr>
        <w:t>(УК,ТСЖ, ЖСК)</w:t>
      </w:r>
      <w:r>
        <w:rPr>
          <w:b/>
          <w:bCs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187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смотрено дел об административных правонарушениях - 2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о к административной ответственности в виде штраф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х лиц - 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х лиц — 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их лиц —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Cs w:val="4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7:00Z</dcterms:created>
  <dc:creator>OEM User</dc:creator>
  <dc:description/>
  <dc:language>en-US</dc:language>
  <cp:lastModifiedBy>123</cp:lastModifiedBy>
  <cp:lastPrinted>2014-04-03T10:19:00Z</cp:lastPrinted>
  <dcterms:modified xsi:type="dcterms:W3CDTF">2011-06-07T11:20:00Z</dcterms:modified>
  <cp:revision>10</cp:revision>
  <dc:subject/>
  <dc:title>Контрольные сроки исполнения поручений администрации и Правительства Курской области</dc:title>
</cp:coreProperties>
</file>